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as Mosch-Hochhaus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... bie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... ist geeignet fü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... wünscht für die Hausgemeinschaft</w:t>
            </w:r>
          </w:p>
        </w:tc>
      </w:tr>
      <w:tr>
        <w:trPr>
          <w:trHeight w:val="26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kleine, billige Wohnung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eine sozial engagierte Hausgemeinschaft</w:t>
            </w:r>
          </w:p>
          <w:p>
            <w:pPr>
              <w:pStyle w:val="Normal"/>
              <w:spacing w:lineRule="exact" w:line="240"/>
              <w:ind w:left="113" w:hanging="113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eine Mischung aller sozialen Schichten, Kulturen  und Altersgruppen</w:t>
            </w:r>
          </w:p>
          <w:p>
            <w:pPr>
              <w:pStyle w:val="Normal"/>
              <w:spacing w:lineRule="exact" w:line="240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zentrale Lage in der Innenstadt</w:t>
            </w:r>
          </w:p>
          <w:p>
            <w:pPr>
              <w:pStyle w:val="Normal"/>
              <w:spacing w:lineRule="exact" w:line="240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gute Verkehrsverbindungen</w:t>
            </w:r>
          </w:p>
          <w:p>
            <w:pPr>
              <w:pStyle w:val="Normal"/>
              <w:spacing w:lineRule="exact" w:line="240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Einkaufsmöglichkeiten vor der Haustür</w:t>
            </w:r>
          </w:p>
          <w:p>
            <w:pPr>
              <w:pStyle w:val="Normal"/>
              <w:spacing w:lineRule="exact" w:line="240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ärztliche Versorgung und Pflege</w:t>
            </w:r>
          </w:p>
          <w:p>
            <w:pPr>
              <w:pStyle w:val="Normal"/>
              <w:spacing w:lineRule="exact" w:line="240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Intranet</w:t>
            </w:r>
          </w:p>
          <w:p>
            <w:pPr>
              <w:pStyle w:val="Normal"/>
              <w:spacing w:lineRule="exact" w:line="240"/>
              <w:ind w:left="72" w:hanging="72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gemeinsame Unternehmung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Was können die Bewohner konkret tun, damit sich alle im Haus wohlfühle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Wer ist  für euch der ideale neue Bewohner dieses Hauses? Einigt euch bitte auf ein</w:t>
      </w:r>
      <w:r>
        <w:rPr/>
        <w:t xml:space="preserve"> Profil!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454"/>
      </w:tblGrid>
      <w:tr>
        <w:trPr>
          <w:trHeight w:val="6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er sollte von dieser Struktur profitier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um?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7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miliäre, berufliche und finanzielle Situation dieser Person!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elche Fähigkeiten / Erfahrungen sollte die Person mitbringen? Welche Tätigkeiten könnte sie übernehmen?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Wie viel Zeit sollte sie für eine ehrenamtliche Tätigkeit investieren können?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Stellt jetzt euer Ergebnis den anderen vor und argumentiert!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Redemittel: </w:t>
        <w:tab/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Für mich /uns ... </w:t>
        <w:tab/>
        <w:t xml:space="preserve">Meiner /unserer Meinung nach... </w:t>
        <w:tab/>
        <w:t xml:space="preserve">Wir meinen, dass... </w:t>
        <w:tab/>
        <w:t>Ideal wäre, wenn +subj.I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ab/>
        <w:tab/>
        <w:tab/>
        <w:t>Auch wenn ...</w:t>
        <w:tab/>
        <w:t>trotzdem / dennoch...</w:t>
        <w:tab/>
        <w:tab/>
        <w:t>obwohl...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ser une police de caractè;Times New Roman" w:hAnsi="(Utiliser une police de caractè;Times New Roman" w:eastAsia="SimSun;宋体" w:cs="(Utiliser une police de caractè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0:00Z</dcterms:created>
  <dc:creator> </dc:creator>
  <dc:description/>
  <dc:language>en-US</dc:language>
  <cp:lastModifiedBy> </cp:lastModifiedBy>
  <cp:lastPrinted>2009-05-09T13:41:00Z</cp:lastPrinted>
  <dcterms:modified xsi:type="dcterms:W3CDTF">2017-03-02T15:00:00Z</dcterms:modified>
  <cp:revision>2</cp:revision>
  <dc:subject/>
  <dc:title>Das Mosch-Hochhaus</dc:title>
</cp:coreProperties>
</file>